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8F8FF" w:val="clear"/>
        <w:spacing w:lineRule="atLeast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Sami o sobie</w:t>
      </w:r>
    </w:p>
    <w:p>
      <w:pPr>
        <w:pStyle w:val="Normal"/>
        <w:shd w:fill="F8F8FF" w:val="clear"/>
        <w:spacing w:lineRule="atLeast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color w:val="000080"/>
          <w:sz w:val="19"/>
          <w:szCs w:val="19"/>
        </w:rPr>
        <w:drawing>
          <wp:inline distT="0" distB="0" distL="0" distR="0">
            <wp:extent cx="1143635" cy="16376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69" r="-9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F" w:val="clear"/>
        <w:spacing w:lineRule="atLeast" w:line="360" w:before="280" w:after="2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siążkę Kurta Obitza warto poznać z kilku powodów. To dziesiąta pozycja stojącej na wysokim poziomie edytorskim serii wydawniczej Moja Biblioteka Mazurska, kierowanej przez Waldemara Mierzwę. Autor książki patronuje ulicy w kortowskim kampusie, przy której znajdują się: Wydział Humanistyczny i Wydział Medycyny Weterynaryjnej. Sąsiedztwo obu jednostek Uniwersytetu Warmińsko−Mazurskiego w Olsztynie odpowiada dorobkowi życiowemu i zainteresowaniom Obitza. Żył w latach 1907−45. Był Mazurem z cenzusem naukowym, co zdarzało się niezwykle rzadko. Tytuł doktora otrzymał w Wyższej Szkole Weterynaryjnej w Berlinie. Działał zarazem na niwie humanistycznej: uprawiał publicystykę, pisał wiersze, działał w ruchu na rzecz podtrzymywania odrębności Mazurów niejako w łączności z Rzeczpospolitą Polską i Polakami. Wyznawane poglądy przyczyniły się do tego, że w Niemczech został zwolniony z pracy. Jako parazytolog zatrudnienie znalazł w Uniwersytecie Warszawskim. Języka polskiego nauczył się od podstaw.</w:t>
      </w:r>
    </w:p>
    <w:p>
      <w:pPr>
        <w:pStyle w:val="Normal"/>
        <w:shd w:fill="F8F8FF" w:val="clear"/>
        <w:spacing w:lineRule="atLeast" w:line="360" w:before="280" w:after="2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ziałalność naukową i społeczno−polityczną w latach trzydziestych zakończyło aresztowanie go przez gestapo w 1940 roku. Obitza więziono m.in. na zamku w Lublinie i obozie koncentracyjnym w Dachau. Mimo wyzwolenia, chory na gruźlicę i wycieńczony zmarł 26 sierpnia 1945.</w:t>
      </w:r>
    </w:p>
    <w:p>
      <w:pPr>
        <w:pStyle w:val="Normal"/>
        <w:shd w:fill="F8F8FF" w:val="clear"/>
        <w:spacing w:lineRule="atLeast" w:line="360" w:before="280" w:after="2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ozprawkę Dzieje ludu mazurskiego Obitz napisał w 1937 roku w sprzeciwie wobec ideologii nazistowskiej. Autor zdecydowanie nie zgadzał się z Hitlerem, głoszącym, że w Trzeciej Rzeszy prawo do istnienia mają jedynie Germanie. Charakterystyczne jest to, że nieliczni Mazurzy (np. Michał Kajka, Jan Dopatka) potrafili w tamtym czasie opowiedzieć się przeciwko Niemcom hitlerowskim. Poparcie dla NSDAP w południowej (mazurskiej) części Prus Wschodnich było ogromne.</w:t>
      </w:r>
    </w:p>
    <w:p>
      <w:pPr>
        <w:pStyle w:val="Normal"/>
        <w:shd w:fill="F8F8FF" w:val="clear"/>
        <w:spacing w:lineRule="atLeast" w:line="360" w:before="280" w:after="280"/>
        <w:rPr/>
      </w:pPr>
      <w:r>
        <w:rPr>
          <w:rFonts w:cs="Verdana" w:ascii="Verdana" w:hAnsi="Verdana"/>
          <w:sz w:val="19"/>
          <w:szCs w:val="19"/>
        </w:rPr>
        <w:t>Obitz w swoim historycznym szkicu, wymagającym sprostowań i uzupełnień, co uczynił historyk Mazur – Grzegorz Jasiński, kreśli genealogię Mazurów z przekonaniem, że ludność ta wywodzi się z plemion pruskich i osiedleńców przybywających z Mazowsza od XV w. Następnie wykazuje, że każda władza – w okresie trwania państwa krzyżackiego, Prus Książęcych, monarchii pruskiej, Cesarstwa Prusko−Niemieckiego, Republiki Weimarskiej, Trzeciej Rzeszy – była obca względem społeczności mazurskiej i nie dbała o jej żywotne interesy.</w:t>
      </w:r>
    </w:p>
    <w:p>
      <w:pPr>
        <w:pStyle w:val="Normal"/>
        <w:shd w:fill="F8F8FF" w:val="clear"/>
        <w:spacing w:lineRule="atLeast" w:line="360" w:before="280" w:after="2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deę, którą pragnął urzeczywistnić, sformułował Obitz dobitnie w zakończeniu swoich rozważań: „...dzisiaj chcą nas otumanić, chcą nas użyć do celów wywrotowych jako „Kanonenfutter”, aby potem móc „germanizować ziemię” według słów Hitlera, to znaczy wypędzić nas ostatecznie z ziemi tej, która była, jest i będzie naszą ojcowizną i ojczyzną”.</w:t>
      </w:r>
    </w:p>
    <w:p>
      <w:pPr>
        <w:pStyle w:val="Normal"/>
        <w:shd w:fill="F8F8FF" w:val="clear"/>
        <w:spacing w:lineRule="atLeast" w:line="360" w:before="280" w:after="2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ole i niedole mazurskie potoczyły się tragicznie. Śmierć Kurta Obitza symbolizuje koniec idei „separatyzmu mazurskiego”. Jego rozprawka, napisana 70 lat temu, świadczy o podejmowanych przez Mazurów próbach budowania własnej podmiotowości i niezależności; poza tym dopełnia tradycję szeroko rozumianej literatury mazurskiej, w której Mazurzy wypowiadali się sami o sobie. Książka włącza się też w dyskusję nad przyczynami i skutkami oraz ocenami procesów, które wyniknęły z totalnej i dosłownej realizacji nieludzkiej ideologii przez niemieckich nazistów. Oczywiście, kwestia mazurska nie ogranicza się tylko i wyłącznie do uwarunkowań stworzonych przez faszyzm.</w:t>
      </w:r>
    </w:p>
    <w:p>
      <w:pPr>
        <w:pStyle w:val="Normal"/>
        <w:shd w:fill="F8F8FF" w:val="clear"/>
        <w:spacing w:lineRule="atLeast" w:line="360"/>
        <w:jc w:val="right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  <w:t>Zbigniew Chojnowski</w:t>
      </w:r>
    </w:p>
    <w:p>
      <w:pPr>
        <w:pStyle w:val="Normal"/>
        <w:shd w:fill="F8F8FF" w:val="clear"/>
        <w:spacing w:lineRule="atLeast" w:line="360"/>
        <w:jc w:val="right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  <w:t>Kurt Obitz, Dzieje ludu mazurskiego, wprow. i opr. Grzegorz Jasiński, Oficyna RETMAN, Dąbrówno 2007, seria: Moja Biblioteka Mazurska.</w:t>
      </w:r>
    </w:p>
    <w:p>
      <w:pPr>
        <w:pStyle w:val="Normal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aps/>
      <w:color w:val="000080"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umakad.pl/archiwum/2008/03/images/Rec_Obitz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2:37:00Z</dcterms:created>
  <dc:creator>WM</dc:creator>
  <dc:description/>
  <cp:keywords/>
  <dc:language>en-US</dc:language>
  <cp:lastModifiedBy>WM</cp:lastModifiedBy>
  <dcterms:modified xsi:type="dcterms:W3CDTF">2008-05-18T22:38:00Z</dcterms:modified>
  <cp:revision>1</cp:revision>
  <dc:subject/>
  <dc:title>SAMI O SOBIE</dc:title>
</cp:coreProperties>
</file>